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oznaczenie sprawy: ZP/PN/31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0.10.2015 r. w postępowaniu o udzielenie zamówienia prowadzonego w trybie przetargu nieograniczonego               na dostawę materiałów jednorazowego użytku i obłożeń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nr 1. Kompresy gazowe niejałowe, gaza niejałowa w składkach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29 410,56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17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rzedsiębiorstwo „Trans-Med.” s. c. 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ioletta Pietrzak Paulina Domagał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Obrońców Poczty Gdańskiej 20 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-400 Zawier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29 596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31 963,6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neMed Polska Sp. z o. 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Kolista 25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0-486 Kat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31 952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34 508,1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ercator Medical Spółka Akcyjna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Heleny Modrzejewskiej 30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1-327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36 108,0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38 996,6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oruńskie Zakłady Materiałów Opatrunkowych S. A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Żółkiewskiego 20/26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7-100 Tor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36 926,0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39 880,0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31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0.10.2015 r. w postępowaniu o udzielenie zamówienia prowadzonego w trybie przetargu nieograniczonego               na dostawę materiałów jednorazowego użytku i obłożeń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nr 1. Kompresy gazowe niejałowe, gaza niejałowa w składkach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29 410,56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/19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ul Hartmann Polska Sp. z o. 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Partyzancka 133/151</w:t>
            </w:r>
          </w:p>
          <w:p>
            <w:pPr>
              <w:pStyle w:val="Indek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95-200 Pabia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29 995,0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32 394,6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ul. Pod Borem 18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41-808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31 828,0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33 892,5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31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0.10.2015 r. w postępowaniu o udzielenie zamówienia prowadzonego w trybie przetargu nieograniczonego               na dostawę materiałów jednorazowego użytku i obłożeń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2. Kompresy gazowe jałowe, gaza opatrunkowa jałowa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30 410,21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oruńskie Zakłady Materiałów Opatrunkowych S. A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Żółkiewskiego 20/26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7-100 Tor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33 111,9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35 760,8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31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0.10.2015 r. w postępowaniu o udzielenie zamówienia prowadzonego w trybie przetargu nieograniczonego               na dostawę materiałów jednorazowego użytku i obłożeń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3. Opatrunki z wkładem chłonnym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6 225,66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ercator Medical Spółka Akcyjna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Heleny Modrzejewskiej 30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1-327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5 990,5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6 469,7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oruńskie Zakłady Materiałów Opatrunkowych S. A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Żółkiewskiego 20/26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7-100 Tor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7 680,5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8 294,9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/19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ul Hartmann Polska Sp. z o. 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Partyzancka 133/151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5-200 Pabia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6 026,12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6 508,2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ul. Pod Borem 18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41-808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6 445,68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6 961,3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31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0.10.2015 r. w postępowaniu o udzielenie zamówienia prowadzonego w trybie przetargu nieograniczonego               na dostawę materiałów jednorazowego użytku i obłożeń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4. Opaski gipsowe i podgipsow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1 346,76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oruńskie Zakłady Materiałów Opatrunkowych S. A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Żółkiewskiego 20/26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7-100 Tor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1 814,0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1 959,1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ul. Pod Borem 18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41-808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1 245,0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1 344,6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31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0.10.2015 r. w postępowaniu o udzielenie zamówienia prowadzonego w trybie przetargu nieograniczonego               na dostawę materiałów jednorazowego użytku i obłożeń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5. Koszule operacyjne wiązane z tyłu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5 643,36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FARM Sp. z o. 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ościuszki 27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-100 Ty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7 585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8 191,8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ntrum Zaopatrzenia Medycznego „CEZAL” S. A. – WROCŁAW Oddział Krak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Balicka 1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149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5 254,0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5 674,3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SMED Michał Stańczy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ruczkowskiego 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501 Piasecz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6 031,0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6 513,4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Toruńskie Zakłady Materiałów Opatrunkowych S. A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Żółkiewskiego 20/26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7-100 Tor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5 809,0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6 273,7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31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0.10.2015 r. w postępowaniu o udzielenie zamówienia prowadzonego w trybie przetargu nieograniczonego               na dostawę materiałów jednorazowego użytku i obłożeń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5. Koszule operacyjne wiązane z tyłu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5 643,36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ul. Pod Borem 18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41-808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5 217,0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5 634,3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zedsiębiorstwo Zaopatrzenia Lecznictwa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zal Lublin Sp. z o. 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Al. Spółdzielczości Pracy 38, 20-147 Lubl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8 325,0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8 991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31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0.10.2015 r. w postępowaniu o udzielenie zamówienia prowadzonego w trybie przetargu nieograniczonego               na dostawę materiałów jednorazowego użytku i obłożeń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6. Przylepc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4 862,92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MEX Sp. z o. o. Sp. k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Częstochowska 38/5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-121 Łód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4 31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4 786,0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ercator Medical Spółka Akcyjna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Heleny Modrzejewskiej 30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1-327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4 297,6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4 641,41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oruńskie Zakłady Materiałów Opatrunkowych S. A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Żółkiewskiego 20/26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7-100 Tor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6 939,8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7 494,9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/19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ul Hartmann Polska Sp. z o. 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Partyzancka 133/151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5-200 Pabia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9 083,5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9 810,1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ul. Pod Borem 18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41-808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4 861,1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5 253,2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31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0.10.2015 r. w postępowaniu o udzielenie zamówienia prowadzonego w trybie przetargu nieograniczonego               na dostawę materiałów jednorazowego użytku i obłożeń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zęść nr 7. Opatrunki specjalistyczne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11 412,90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MEX Sp. z o. o. Sp. k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Częstochowska 38/5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-121 Łód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9 113,9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9 843,01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zedsiębiorstwo Zaopatrzenia Lecznictwa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zal Lublin Sp. z o. 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Al. Spółdzielczości Pracy 38, 20-147 Lubl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9 275,38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10 017,41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31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0.10.2015 r. w postępowaniu o udzielenie zamówienia prowadzonego w trybie przetargu nieograniczonego               na dostawę materiałów jednorazowego użytku i obłożeń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8. Lignina arkusze, rolki, wata opatrunkow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14 009,87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oruńskie Zakłady Materiałów Opatrunkowych S. A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Żółkiewskiego 20/26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7-100 Tor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13 146,5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14 198,2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/19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ul Hartmann Polska Sp. z o. 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Partyzancka 133/151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5-200 Pabia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15 707,0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16 963,5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ul. Pod Borem 18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41-808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13 179,3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14 233,6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zedsiębiorstwo Zaopatrzenia Lecznictwa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zal Lublin Sp. z o. 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Al. Spółdzielczości Pracy 38, 20-147 Lubl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14 532,2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15 694,7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31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0.10.2015 r. w postępowaniu o udzielenie zamówienia prowadzonego w trybie przetargu nieograniczonego               na dostawę materiałów jednorazowego użytku i obłożeń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9. Zestawy zabiegow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6 672,19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oruńskie Zakłady Materiałów Opatrunkowych S. A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Żółkiewskiego 20/26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7-100 Tor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6 177,95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6 672,19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31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0.10.2015 r. w postępowaniu o udzielenie zamówienia prowadzonego w trybie przetargu nieograniczonego               na dostawę materiałów jednorazowego użytku i obłożeń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10. Pieluchomajtki i podkłady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8 365,03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oruńskie Zakłady Materiałów Opatrunkowych S. A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Żółkiewskiego 20/26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7-100 Tor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6 603,0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7 131,2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31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0.10.2015 r. w postępowaniu o udzielenie zamówienia prowadzonego w trybie przetargu nieograniczonego               na dostawę materiałów jednorazowego użytku i obłożeń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1200" w:hanging="1200"/>
        <w:rPr/>
      </w:pPr>
      <w:r>
        <w:rPr>
          <w:b/>
          <w:sz w:val="22"/>
          <w:szCs w:val="22"/>
        </w:rPr>
        <w:t>Część nr 11. Opaski dziane, elastyczne, chusty trójkątne, siatki syntetyczne do podtrzymywania opatrunków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11 484,18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oruńskie Zakłady Materiałów Opatrunkowych S. A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Żółkiewskiego 20/26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7-100 Tor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9 691,5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10 466,8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/19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ul Hartmann Polska Sp. z o. 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Partyzancka 133/151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5-200 Pabia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11 860,0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12 808,8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zedsiębiorstwo Zaopatrzenia Lecznictwa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zal Lublin Sp. z o. 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Al. Spółdzielczości Pracy 38, 20-147 Lubl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10 499,0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11 338,9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31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0.10.2015 r. w postępowaniu o udzielenie zamówienia prowadzonego w trybie przetargu nieograniczonego               na dostawę materiałów jednorazowego użytku i obłożeń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12.Tupfery, setony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5 232,92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oruńskie Zakłady Materiałów Opatrunkowych S. A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Żółkiewskiego 20/26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7-100 Tor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– 4 856,50 zł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5 245,0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31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0.10.2015 r. w postępowaniu o udzielenie zamówienia prowadzonego w trybie przetargu nieograniczonego               na dostawę materiałów jednorazowego użytku i obłożeń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nr 13. Obłożenia operacyjne.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111 585,34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MÖLNLYCKE HEALTH CARE POLSKA SP.Z O.O.</w:t>
            </w:r>
          </w:p>
          <w:p>
            <w:pPr>
              <w:pStyle w:val="Indek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ul. Zwycięstwa 1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-703 Białyst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02 343,2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10 530,6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 dni</w:t>
            </w:r>
            <w:r>
              <w:rPr>
                <w:sz w:val="22"/>
                <w:szCs w:val="22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licja</cp:lastModifiedBy>
  <cp:lastPrinted>2015-10-20T13:17:00Z</cp:lastPrinted>
  <dcterms:modified xsi:type="dcterms:W3CDTF">2015-10-20T11:28:00Z</dcterms:modified>
  <cp:revision>278</cp:revision>
  <dc:subject/>
  <dc:title>oznaczenie sprawy </dc:title>
</cp:coreProperties>
</file>